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чл. </w:t>
      </w:r>
      <w:r>
        <w:rPr>
          <w:sz w:val="24"/>
          <w:szCs w:val="24"/>
          <w:lang w:val="sr-Latn-RS"/>
        </w:rPr>
        <w:t>51</w:t>
      </w:r>
      <w:r>
        <w:rPr>
          <w:sz w:val="24"/>
          <w:szCs w:val="24"/>
          <w:lang w:val="sr-RS"/>
        </w:rPr>
        <w:t>. и 1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RS"/>
        </w:rPr>
        <w:t>. став 2. Статута града Зрењанина (“Службени лист града Зрењанина”, бр. 17/20-пречишћен текст и 7/23)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Одлуке о буџету града Зрењанина за 2024. годину (“Службени лист града Зрењанина”, број 27/23) и члана 9. Правилника о ученичким и студентским стипендијама града Зрењанина (“Службени лист града Зрењанина”</w:t>
      </w:r>
      <w:r>
        <w:rPr>
          <w:color w:val="000000"/>
          <w:sz w:val="24"/>
          <w:szCs w:val="24"/>
          <w:lang w:val="sr-RS"/>
        </w:rPr>
        <w:t>, број 1/24),</w:t>
      </w:r>
      <w:r>
        <w:rPr>
          <w:sz w:val="24"/>
          <w:szCs w:val="24"/>
          <w:lang w:val="sr-RS"/>
        </w:rPr>
        <w:t xml:space="preserve"> Градоначелник града Зрењанина дана 29. јануара 2024. године, расписује 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НКУРС ЗА ДОДЕЛУ СТИПЕНДИЈА </w:t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УЧЕНИЦИМА</w:t>
      </w:r>
      <w:r>
        <w:rPr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 СТУДЕНТИМА ГРАДА ЗРЕЊАНИНА</w:t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 ШКОЛСКУ 2023/2024. ГОДИНУ</w:t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20" w:after="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20" w:after="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sr-RS"/>
        </w:rPr>
        <w:t xml:space="preserve"> УСЛОВИ ЗА ДОДЕЛУ СТИПЕНДИЈА</w:t>
      </w:r>
    </w:p>
    <w:p>
      <w:pPr>
        <w:pStyle w:val="Normal"/>
        <w:spacing w:before="0" w:after="0"/>
        <w:ind w:firstLine="4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рад Зрењанин додељује стипендије ученицима средњих школа чији је оснивач Република Србија, аутономна покрајина или јединица локалне самоуправе и студентима високошколских установа чији је оснивач Република Србија или аутономна покрајина, који имају држављанство Републике Србије и пребивалиште на територији града Зрењанина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о на доделу стипендија по блажим критеријумима имају </w:t>
      </w:r>
      <w:r>
        <w:rPr>
          <w:b/>
          <w:bCs/>
          <w:sz w:val="24"/>
          <w:szCs w:val="24"/>
          <w:lang w:val="sr-RS"/>
        </w:rPr>
        <w:t>ученици средњих школа и студентими из следећих осетљивих друштвених група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/студенти </w:t>
      </w:r>
      <w:r>
        <w:rPr>
          <w:bCs/>
          <w:sz w:val="24"/>
          <w:szCs w:val="24"/>
          <w:lang w:val="sr-RS"/>
        </w:rPr>
        <w:t>који су или чије породице су корисници новчане социјалне помоћи или се они или породица налазе у стању социјалне потребе;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/студенти без родитељског старања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/студенти из једнородитељских породица у којој је родитељ преминуо или је непознат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/студенти ромске националне мањине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/студенти са инвалидитетом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/студенти са хроничним болестима - уколико ретка, тешка и хронична обољења проузрокују дужу изолацију, честе или дуге хоспитализације и лечења, као и оперативне захвате који им значајно умањују квалитет живота и онемогућавају у дужем временском периоду присуство и праћење редовне наставе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0" w:after="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sr-RS"/>
        </w:rPr>
        <w:t xml:space="preserve"> КРИТЕРИЈУМИ ЗА ДОДЕЛУ СТИПЕНДИЈА УЧЕНИЦИМА СРЕДЊИХ ШКОЛА</w:t>
      </w:r>
    </w:p>
    <w:p>
      <w:pPr>
        <w:pStyle w:val="Normal"/>
        <w:spacing w:before="20" w:after="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типендије се додељују ученицим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sr-RS"/>
        </w:rPr>
        <w:t xml:space="preserve"> разреда средње школе</w:t>
      </w:r>
      <w:r>
        <w:rPr>
          <w:b w:val="false"/>
          <w:bCs w:val="false"/>
          <w:sz w:val="24"/>
          <w:szCs w:val="24"/>
          <w:lang w:val="sr-RS"/>
        </w:rPr>
        <w:t xml:space="preserve"> који испуњавају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а је текуће школске године ученик први пут уписан у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разред средње школ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се школовање ученик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да је ученик носилац дипломе “Вук Караџић” за успех остварен у основној школи или да је у свим разредима од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VIII</w:t>
      </w:r>
      <w:r>
        <w:rPr>
          <w:sz w:val="24"/>
          <w:szCs w:val="24"/>
          <w:lang w:val="sr-RS"/>
        </w:rPr>
        <w:t xml:space="preserve"> разреда основне школе, постигао одличан општи успех од 4,80 до 5,00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да је ученик у претходној школској години (</w:t>
      </w:r>
      <w:r>
        <w:rPr>
          <w:sz w:val="24"/>
          <w:szCs w:val="24"/>
        </w:rPr>
        <w:t>VIII</w:t>
      </w:r>
      <w:r>
        <w:rPr>
          <w:sz w:val="24"/>
          <w:szCs w:val="24"/>
          <w:lang w:val="sr-RS"/>
        </w:rPr>
        <w:t xml:space="preserve"> разреду основне школе) освојио једно од прва три места на републичком такмичењу (републичког нивоа) или једно од првих пет места на међународном такмичењу (међународног нивоа) у организацији Министарства просвете, науке и технолошког развоја Републике Србије, а садржана у Календару такмичења и смотри ученика основних школа, или да је ученик у претходној школској години био репрезентативац у спорту Републике Србиј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типендије се додељују ученицима од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sr-RS"/>
        </w:rPr>
        <w:t xml:space="preserve"> до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sr-RS"/>
        </w:rPr>
        <w:t xml:space="preserve"> разреда средње школе</w:t>
      </w:r>
      <w:r>
        <w:rPr>
          <w:b w:val="false"/>
          <w:bCs w:val="false"/>
          <w:color w:val="FF0000"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који испуњавају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да је ученик текуће школске године први пут уписан у други, трећи или четврти разред средње школ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се школовање ученик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да је ученик у свим претходно завршеним разредима средње школе постигао одличан општи успех од 4,50 до 5,00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да је ученик у претходној школској години учествовао на републичком или међународном такмичењу (републичког или међународног нивоа) у организацији Министарства просвете, науке и технолошког развоја Републике Србије, а садржана у Календару такмичења и смотри ученика средњих школа, или да је ученик у претходној школској години био репрезентативац у спорту Републике Србије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sr-RS"/>
        </w:rPr>
        <w:t xml:space="preserve"> КРИТЕРИЈУМИ ЗА ДОДЕЛУ СТИПЕНДИЈА СТУДЕНТИМ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типендије се додељују студентима </w:t>
      </w:r>
      <w:r>
        <w:rPr>
          <w:b/>
          <w:bCs/>
          <w:sz w:val="24"/>
          <w:szCs w:val="24"/>
          <w:lang w:val="sr-RS"/>
        </w:rPr>
        <w:t xml:space="preserve">ПРВОГ СТЕПЕНА СТУДИЈА И ИНТЕГРИСАНИХ АКАДЕМСКИХ СТУДИЈА </w:t>
      </w:r>
      <w:r>
        <w:rPr>
          <w:b w:val="false"/>
          <w:bCs w:val="false"/>
          <w:sz w:val="24"/>
          <w:szCs w:val="24"/>
          <w:lang w:val="sr-RS"/>
        </w:rPr>
        <w:t>који испуњавају услове и следеће критеријуме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1. да се школовање студент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је студент у текућој школској години први пут уписан на једну од година студија првог степена или интегрисаних академских студија и да студент није у продуженом статусу студија (продуженом апсолвентском статусу студија)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а студент није губио ниједну годину студија првог степена или интегрисаних академских студија односно да постоји континуитет у студирању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 за студента прве године првог степена студија или интегрисаних академских студија, да је носилац дипломе “Вук Караџић” за успех остварен у средњој школи односно да је у свим разредима од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разреда средње школе постигао одличан општи успех од 4,80 до 5,00, као </w:t>
      </w:r>
      <w:r>
        <w:rPr>
          <w:bCs/>
          <w:sz w:val="24"/>
          <w:szCs w:val="24"/>
          <w:lang w:val="sr-RS"/>
        </w:rPr>
        <w:t>и да је у претходној школској години (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sr-RS"/>
        </w:rPr>
        <w:t xml:space="preserve"> разреду средње школе) освојио једно од прва три места на републичком такмичењу (републичког нивоа) или једно од првих пет места на међународном такмичењу (међународног нивоа), у организацији Министарства просвете, науке и технолошког развоја Републике Србије, а садржана у Календару такмичења и смотри ученика средњих школа, или да је студент у претходној школској години био репрезентативац у спорту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за студента друге или виших година првог степена студија или интегрисаних академских студија, да је просечна оцена студента претходне године/претходних година студија најмање 9,00 и изнад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типендије се додељују студентима</w:t>
      </w:r>
      <w:r>
        <w:rPr>
          <w:b/>
          <w:bCs/>
          <w:sz w:val="24"/>
          <w:szCs w:val="24"/>
          <w:lang w:val="sr-RS"/>
        </w:rPr>
        <w:t xml:space="preserve"> ДРУГОГ СТЕПЕНА СТУДИЈА </w:t>
      </w:r>
      <w:r>
        <w:rPr>
          <w:b w:val="false"/>
          <w:bCs w:val="false"/>
          <w:sz w:val="24"/>
          <w:szCs w:val="24"/>
          <w:lang w:val="sr-RS"/>
        </w:rPr>
        <w:t>који испуњавају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да се школовање студента финансира из буџета Републике Србије;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је у текућој школској години студент први пут уписан на прву или другу годину студија другог степена и да студент није у продуженом статусу студија (продуженом апсолвентском статусу студија)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да студент није губио ниједну годину студија другог степена односно да постоји континуитет у студирању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да постоји континуитет између првог и другог степена студија односно да су одмах након завршених студија првог степена уписане студије другог степена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5. да је просечна оцена студента за претходни степен студија и за претходну годину другог степена студија најмање 9,00 и изнад. </w:t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типендије се додељују студентима</w:t>
      </w:r>
      <w:r>
        <w:rPr>
          <w:b/>
          <w:bCs/>
          <w:sz w:val="24"/>
          <w:szCs w:val="24"/>
          <w:lang w:val="sr-RS"/>
        </w:rPr>
        <w:t xml:space="preserve"> ТРЕЋЕГ СТЕПЕНА СТУДИЈА </w:t>
      </w:r>
      <w:r>
        <w:rPr>
          <w:b w:val="false"/>
          <w:bCs w:val="false"/>
          <w:sz w:val="24"/>
          <w:szCs w:val="24"/>
          <w:lang w:val="sr-RS"/>
        </w:rPr>
        <w:t>који испуњавају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. да се школовање студента финансира из буџета Републике Србије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је студент у текућој школској години први пут уписан на прву, другу или трећу годину трећег степена студија;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а студент није губио ниједну годину трећег степена студија односно да постоји континуитет у студирању;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да постоји континуитет између првог, другог и трећег степена студија односно да су одмах након завршених студија првог степена уписане студије другог степена, и да су одмах након завршених студија другог степена уписане студије трећег степена;</w:t>
      </w:r>
      <w:r>
        <w:rPr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да је просечна оцена студента за претходни степен студија и за претходну годину/претходних година трећег степена студија 9,00 и изнад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0" w:after="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sr-RS"/>
        </w:rPr>
        <w:t xml:space="preserve"> КРИТЕРИЈУМИ ЗА ДОДЕЛУ СТИПЕНДИЈА УЧЕНИЦИМА И СТУДЕНТИМА ИЗ ОСЕТЉИВИХ ДРУШТВЕНИХ ГРУП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типендије се додељују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sr-RS"/>
        </w:rPr>
        <w:t>УЧЕНИЦИМА СРЕДЊИХ ШКОЛА ИЗ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ОСЕТЉИВИХ ДРУШТВЕНИХ ГРУПА </w:t>
      </w:r>
      <w:r>
        <w:rPr>
          <w:b w:val="false"/>
          <w:bCs w:val="false"/>
          <w:sz w:val="24"/>
          <w:szCs w:val="24"/>
          <w:lang w:val="sr-RS"/>
        </w:rPr>
        <w:t>на основу претходних услова и следећих критеријума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да је ученик текуће школске године први пут уписан у први, други, трећи или четврти разред средње школ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се школовање ученик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за ученика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разреда средње школе, да је у свим разредима од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VIII</w:t>
      </w:r>
      <w:r>
        <w:rPr>
          <w:sz w:val="24"/>
          <w:szCs w:val="24"/>
          <w:lang w:val="sr-RS"/>
        </w:rPr>
        <w:t xml:space="preserve"> разреда основне школе постигао најмање врло добар општи успех од 3,80, уколико је стање на основу ког стиче статус ученика из осетљивих друштвених група наступило у току основног образовања и ран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 за ученика од </w:t>
      </w:r>
      <w:r>
        <w:rPr>
          <w:sz w:val="24"/>
          <w:szCs w:val="24"/>
        </w:rPr>
        <w:t>II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разреда средње школе, да је у свим претходно завршеним разредима средње школе постигао најмање врло добар општи успех од 3,80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са инвалидитетом или тешким хроничним болестима који уз одговарајуће лекарско уверење докажу да из разлога и природе свог инвалидитета односно који због природе хроничне болести и потребе лечења, хоспитализације, рехабилитације и изолације, нису могли да одрже континуитет у присуству и праћењу редовне наставе и статус редовног ученика, могу остварити право на стипендију уколико је просечна оцена ученика иста као у тачкама 3 и 4.</w:t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типендије се додељују студентима</w:t>
      </w:r>
      <w:r>
        <w:rPr>
          <w:b/>
          <w:bCs/>
          <w:sz w:val="24"/>
          <w:szCs w:val="24"/>
          <w:lang w:val="sr-RS"/>
        </w:rPr>
        <w:t xml:space="preserve"> ПРВОГ СТЕПЕНА СТУДИЈА И ИНТЕГРИСАНИХ АКАДЕМСКИХ СТУДИЈА ИЗ ОСЕТЉИВИХ ДРУШТВЕНИХ ГРУПА </w:t>
      </w:r>
      <w:r>
        <w:rPr>
          <w:b w:val="false"/>
          <w:bCs w:val="false"/>
          <w:sz w:val="24"/>
          <w:szCs w:val="24"/>
          <w:lang w:val="sr-RS"/>
        </w:rPr>
        <w:t>уколико испуњавају претходне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. да се школовање студента финансира из буџета Републике Србије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. да је студент у текућој школској години први пут уписан на једну од година студија првог степена или интегрисаних академских студија и да студент није у продуженом статусу студија (продуженом апсолвентском статусу)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а студент није губио ниједну годину студија првог степена или интегрисаних академских студија односно да постоји континуитет у студирању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за студента прве године првог степена студија или интегрисаних академских студија, да је у свим разредим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д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разреда средње школе постигао најмање врло добар општи успех од 3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>80, уколико је стање на основу ког стиче стасус студента из осетљивих друштвених група наступио у току стицања средњошколског образовања и ран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5. за студента друге или виших година првог степена студија или интегрисаних академских студија, да је просечна оцена студента претходне године/претходних година најмање 7,00 и изнад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уденати са инвалидитетом или тешким хроничним болестима на првом степену студија или интегрисаних академских студија, који уз одговарајуће лекарско уверење докажу да из разлога и природе свог инвалидитета односно да због природе хроничне болести и потребе лечења, хоспитализације, рехабилитације и изолације нису могли да одрже континуитет у студирању и статус студента на буџету, могу остварити право на стипендију уколико је просечна оцена студента иста као у тачкама 4 и 5.</w:t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Стипендије се додељују студентима </w:t>
      </w:r>
      <w:r>
        <w:rPr>
          <w:b/>
          <w:bCs/>
          <w:sz w:val="24"/>
          <w:szCs w:val="24"/>
          <w:lang w:val="sr-RS"/>
        </w:rPr>
        <w:t xml:space="preserve">ДРУГОГ СТЕПЕНА СТУДИЈА ИЗ ОСЕТЉИВИХ ДРУШТВЕНИХ ГРУПА </w:t>
      </w:r>
      <w:r>
        <w:rPr>
          <w:b w:val="false"/>
          <w:bCs w:val="false"/>
          <w:sz w:val="24"/>
          <w:szCs w:val="24"/>
          <w:lang w:val="sr-RS"/>
        </w:rPr>
        <w:t>уколико испуњавају претходне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да се школовање студент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да је у текућој школској години студент први пут уписан на прву или другу годину студија другог степена и да није у продуженом статусу студија (продуженом апсолвентском статусу студија)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а студент није губио ниједну годину студија другог степена, односно да постоји континуитет у студирању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 да постоји континуитет између првог и другог степена студија односно да су одмах након завршених студија првог степена уписане студије другог степена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5. да је просечна оцена студента за претходни степен студија и за претходну годину другог степена студија најмање 7,00 и изнад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уденти са инвалидитетом или тешким хроничним болестима на другом степену студија, који уз одговарајуће лекарско уверење докажу да из разлога и природе свог инвалидитета односно да због природе хроничне болести и потребе лечења, хоспитализације, рехабилитације и изолације нису могли да одрже континуитет у студирању и статус студента на буџету, могу остварити право на стипендију уколико је просечна оцена студента иста као у тачки 5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ипендије се додељују студентима </w:t>
      </w:r>
      <w:r>
        <w:rPr>
          <w:b/>
          <w:bCs/>
          <w:sz w:val="24"/>
          <w:szCs w:val="24"/>
          <w:lang w:val="sr-RS"/>
        </w:rPr>
        <w:t>ТРЕЋЕГ СТЕПЕНА СТУДИЈА ИЗ ОСЕТЉИВИХ ДРУШТВЕНИХ ГРУПА</w:t>
      </w:r>
      <w:r>
        <w:rPr>
          <w:sz w:val="24"/>
          <w:szCs w:val="24"/>
          <w:lang w:val="sr-RS"/>
        </w:rPr>
        <w:t xml:space="preserve"> уколико испуњавају претходне услове и следеће критеријуме: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да се школовање студента финансира из буџета Републике Србиј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. да је студент у текућој школској години први пут уписан на прву, другу или трећу годину трећег степена студија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да студент није губио ниједну годину трећег степена студија односно да постоји континуитет у студирању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 да постоји континуитет између првог, другог и трећег степена студија односно да су одмах након завршених студија првог степена уписане студије другог степена, односно да су одмах након завршених студија другог степена уписане студије трећег степена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уденти са инвалидитетом или тешким хроничним болестима који су на трећем степену студија, уз одговарајући лекарски извештај могу остварити право на стипендију и када из разлога и природе свог инвалидитета односно природе хроничне болести и потребе лечења, хоспитализације, рехабилитације и изолације, нису могли да одрже континуитет у студирању и статус студента на буџету.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sr-RS"/>
        </w:rPr>
        <w:t xml:space="preserve"> ПОТРЕБНА ДОКУМЕНТ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20" w:after="20"/>
        <w:rPr>
          <w:b w:val="false"/>
          <w:b w:val="false"/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НИЦИ СРЕДЊИХ ШКОЛА </w:t>
      </w:r>
      <w:r>
        <w:rPr>
          <w:b w:val="false"/>
          <w:bCs/>
          <w:sz w:val="24"/>
          <w:szCs w:val="24"/>
          <w:lang w:val="sr-RS"/>
        </w:rPr>
        <w:t>подносе следећу документацију: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пријаву</w:t>
      </w:r>
      <w:r>
        <w:rPr>
          <w:sz w:val="24"/>
          <w:szCs w:val="24"/>
          <w:lang w:val="sr-RS"/>
        </w:rPr>
        <w:t xml:space="preserve"> на предвиђеном обрасцу</w:t>
      </w:r>
      <w:r>
        <w:rPr>
          <w:bCs/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потврду о упису одређеног разреда средње школе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ученик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sr-RS"/>
        </w:rPr>
        <w:t xml:space="preserve"> разреда средње школе </w:t>
      </w:r>
      <w:r>
        <w:rPr>
          <w:b/>
          <w:bCs/>
          <w:sz w:val="24"/>
          <w:szCs w:val="24"/>
          <w:lang w:val="sr-CS"/>
        </w:rPr>
        <w:t>подноси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фотокопи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дипломе “Вук Караџић” или фотокопије сведочанст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ва од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VIII</w:t>
      </w:r>
      <w:r>
        <w:rPr>
          <w:sz w:val="24"/>
          <w:szCs w:val="24"/>
          <w:lang w:val="sr-RS"/>
        </w:rPr>
        <w:t xml:space="preserve"> разреда основне школе</w:t>
      </w:r>
      <w:r>
        <w:rPr>
          <w:sz w:val="24"/>
          <w:szCs w:val="24"/>
          <w:lang w:val="sr-CS"/>
        </w:rPr>
        <w:t xml:space="preserve"> и доказ </w:t>
      </w:r>
      <w:r>
        <w:rPr>
          <w:sz w:val="24"/>
          <w:szCs w:val="24"/>
          <w:lang w:val="sr-RS"/>
        </w:rPr>
        <w:t xml:space="preserve">да је у претходној школској години </w:t>
      </w:r>
      <w:r>
        <w:rPr>
          <w:bCs/>
          <w:sz w:val="24"/>
          <w:szCs w:val="24"/>
          <w:lang w:val="sr-RS"/>
        </w:rPr>
        <w:t>освојио једно од прва три места на републичком (републичког нивоа) или једно од првих пет места на међународном такмичењу (међународног нивоа) у</w:t>
      </w:r>
      <w:r>
        <w:rPr>
          <w:sz w:val="24"/>
          <w:szCs w:val="24"/>
          <w:lang w:val="sr-RS"/>
        </w:rPr>
        <w:t xml:space="preserve"> оквиру Календара такмичења и смотри ученика основних школа у организацији Министарства просвете, науке и технолошког развоја Републике Србије </w:t>
      </w:r>
      <w:r>
        <w:rPr>
          <w:bCs/>
          <w:sz w:val="24"/>
          <w:szCs w:val="24"/>
          <w:lang w:val="sr-RS"/>
        </w:rPr>
        <w:t>или доказ да је претходној школској години био репрезентативац у спорту Републике Србије</w:t>
      </w:r>
      <w:bookmarkStart w:id="0" w:name="_Hlk157360889"/>
      <w:r>
        <w:rPr>
          <w:bCs/>
          <w:sz w:val="24"/>
          <w:szCs w:val="24"/>
          <w:lang w:val="sr-RS"/>
        </w:rPr>
        <w:t xml:space="preserve"> - фотокопија дипломе или потврда директора средње школе о освојеном месту на републичком или међународном такмичењу, односно за репрезентативце у спорту потврду надлежног националног гранског спортског савеза</w:t>
      </w:r>
      <w:bookmarkEnd w:id="0"/>
      <w:r>
        <w:rPr>
          <w:bCs/>
          <w:sz w:val="24"/>
          <w:szCs w:val="24"/>
          <w:lang w:val="sr-RS"/>
        </w:rPr>
        <w:t>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bCs/>
          <w:sz w:val="24"/>
          <w:szCs w:val="24"/>
          <w:lang w:val="sr-CS"/>
        </w:rPr>
        <w:t>ученик од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Latn-RS"/>
        </w:rPr>
        <w:t>II</w:t>
      </w:r>
      <w:r>
        <w:rPr>
          <w:b/>
          <w:bCs/>
          <w:sz w:val="24"/>
          <w:szCs w:val="24"/>
          <w:lang w:val="sr-RS"/>
        </w:rPr>
        <w:t xml:space="preserve"> до </w:t>
      </w:r>
      <w:r>
        <w:rPr>
          <w:b/>
          <w:bCs/>
          <w:sz w:val="24"/>
          <w:szCs w:val="24"/>
          <w:lang w:val="sr-Latn-RS"/>
        </w:rPr>
        <w:t>IV</w:t>
      </w:r>
      <w:r>
        <w:rPr>
          <w:b/>
          <w:bCs/>
          <w:sz w:val="24"/>
          <w:szCs w:val="24"/>
          <w:lang w:val="sr-RS"/>
        </w:rPr>
        <w:t xml:space="preserve"> разреда средње школе</w:t>
      </w:r>
      <w:r>
        <w:rPr>
          <w:b/>
          <w:bCs/>
          <w:sz w:val="24"/>
          <w:szCs w:val="24"/>
          <w:lang w:val="sr-CS"/>
        </w:rPr>
        <w:t xml:space="preserve"> подноси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фотокопије сведочанст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>ва свих претходно завршених разреда средње школе</w:t>
      </w:r>
      <w:r>
        <w:rPr>
          <w:sz w:val="24"/>
          <w:szCs w:val="24"/>
          <w:lang w:val="sr-CS"/>
        </w:rPr>
        <w:t xml:space="preserve"> и доказ </w:t>
      </w:r>
      <w:r>
        <w:rPr>
          <w:bCs/>
          <w:sz w:val="24"/>
          <w:szCs w:val="24"/>
          <w:lang w:val="sr-RS"/>
        </w:rPr>
        <w:t>да је у претходној школској години учествовао на републичком или међународном такмичењу (републичког или међународног нивоа) у</w:t>
      </w:r>
      <w:r>
        <w:rPr>
          <w:sz w:val="24"/>
          <w:szCs w:val="24"/>
          <w:lang w:val="sr-RS"/>
        </w:rPr>
        <w:t xml:space="preserve"> оквиру Календара такмичења и смотри ученика средњих школа у организацији Министарства просвете, науке и технолошког развоја Републике Србије </w:t>
      </w:r>
      <w:r>
        <w:rPr>
          <w:bCs/>
          <w:sz w:val="24"/>
          <w:szCs w:val="24"/>
          <w:lang w:val="sr-RS"/>
        </w:rPr>
        <w:t>или доказ да је у претходној школској години био репрезентативац у спорту Републике Србије - фотокопија дипломе/похвале или потврда директора средње школе о учешћу на републичком или међународном такмичењу, односно за репрезентативце у спорту потврду надлежног националног гранског спортског савеза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уверење о пребивалишт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уверење о држављанств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>
          <w:sz w:val="24"/>
          <w:szCs w:val="24"/>
          <w:lang w:val="sr-RS"/>
        </w:rPr>
        <w:t>;</w:t>
      </w:r>
    </w:p>
    <w:p>
      <w:pPr>
        <w:pStyle w:val="Normal"/>
        <w:spacing w:before="20" w:after="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before="20" w:after="2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СТУДЕНТИ </w:t>
      </w:r>
      <w:r>
        <w:rPr>
          <w:b w:val="false"/>
          <w:bCs w:val="false"/>
          <w:sz w:val="24"/>
          <w:szCs w:val="24"/>
          <w:lang w:val="sr-RS"/>
        </w:rPr>
        <w:t>подносе следећу документацију: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пријаву</w:t>
      </w:r>
      <w:r>
        <w:rPr>
          <w:sz w:val="24"/>
          <w:szCs w:val="24"/>
          <w:lang w:val="sr-RS"/>
        </w:rPr>
        <w:t xml:space="preserve"> на предвиђеном обрасцу</w:t>
      </w:r>
      <w:r>
        <w:rPr>
          <w:bCs/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верење да је студент на буџету Републике Србије и да је први пут уписао одговарајућу годину првог, другог или трећег степена студија;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уверење о постигнутом успеху (просеку оцена) у претходној години/претходним годинама на степену студија који је у току; 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уверење да студент није поновио ниједну годину на степену студија који је у току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bCs/>
          <w:sz w:val="24"/>
          <w:szCs w:val="24"/>
          <w:lang w:val="sr-CS"/>
        </w:rPr>
        <w:t xml:space="preserve">студент </w:t>
      </w:r>
      <w:r>
        <w:rPr>
          <w:b/>
          <w:bCs/>
          <w:sz w:val="24"/>
          <w:szCs w:val="24"/>
          <w:lang w:val="sr-RS"/>
        </w:rPr>
        <w:t>прве године првог степена студија</w:t>
      </w:r>
      <w:r>
        <w:rPr>
          <w:b/>
          <w:bCs/>
          <w:sz w:val="24"/>
          <w:szCs w:val="24"/>
          <w:lang w:val="sr-CS"/>
        </w:rPr>
        <w:t xml:space="preserve"> поднос</w:t>
      </w:r>
      <w:r>
        <w:rPr>
          <w:b/>
          <w:bCs/>
          <w:sz w:val="24"/>
          <w:szCs w:val="24"/>
          <w:lang w:val="sr-RS"/>
        </w:rPr>
        <w:t>и</w:t>
      </w:r>
      <w:r>
        <w:rPr>
          <w:b/>
          <w:bCs/>
          <w:sz w:val="24"/>
          <w:szCs w:val="24"/>
          <w:lang w:val="sr-CS"/>
        </w:rPr>
        <w:t>:</w:t>
      </w: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фотокопи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дипломе “Вук Караџић” или сведочанства од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разреда средње школе и доказ да</w:t>
      </w:r>
      <w:r>
        <w:rPr>
          <w:bCs/>
          <w:sz w:val="24"/>
          <w:szCs w:val="24"/>
          <w:lang w:val="sr-RS"/>
        </w:rPr>
        <w:t xml:space="preserve"> је претходној школској години освојио једно од прва три места на републичком (републичког нивоа) или једно од првих пет места на међународном такмичењу (међународног нивоа) у</w:t>
      </w:r>
      <w:r>
        <w:rPr>
          <w:sz w:val="24"/>
          <w:szCs w:val="24"/>
          <w:lang w:val="sr-RS"/>
        </w:rPr>
        <w:t xml:space="preserve"> оквиру Календара такмичења и смотри ученика средњих школа у организацији Министарства просвете, науке и технолошког развоја Републике Србије </w:t>
      </w:r>
      <w:r>
        <w:rPr>
          <w:bCs/>
          <w:sz w:val="24"/>
          <w:szCs w:val="24"/>
          <w:lang w:val="sr-RS"/>
        </w:rPr>
        <w:t>или доказ да је у претходној школској години био репрезентативац у спорту Републике Србије</w:t>
      </w:r>
      <w:bookmarkStart w:id="1" w:name="_Hlk157361525"/>
      <w:r>
        <w:rPr>
          <w:bCs/>
          <w:sz w:val="24"/>
          <w:szCs w:val="24"/>
          <w:lang w:val="sr-RS"/>
        </w:rPr>
        <w:t xml:space="preserve"> - фотокопија дипломе или потврда директора средње школе о освојеном месту на републичком или међународном такмичењу, односно за репрезентативце у спорту потврду надлежног националног гранског спортског савеза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CS"/>
        </w:rPr>
        <w:t xml:space="preserve">студент </w:t>
      </w:r>
      <w:r>
        <w:rPr>
          <w:b/>
          <w:sz w:val="24"/>
          <w:szCs w:val="24"/>
          <w:lang w:val="sr-RS"/>
        </w:rPr>
        <w:t>другог степена студија</w:t>
      </w:r>
      <w:r>
        <w:rPr>
          <w:b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  <w:lang w:val="sr-CS"/>
        </w:rPr>
        <w:t>поднос</w:t>
      </w:r>
      <w:r>
        <w:rPr>
          <w:b w:val="false"/>
          <w:bCs/>
          <w:sz w:val="24"/>
          <w:szCs w:val="24"/>
          <w:lang w:val="sr-RS"/>
        </w:rPr>
        <w:t>и</w:t>
      </w:r>
      <w:r>
        <w:rPr>
          <w:bCs/>
          <w:sz w:val="24"/>
          <w:szCs w:val="24"/>
          <w:lang w:val="sr-RS"/>
        </w:rPr>
        <w:t xml:space="preserve"> уверење о дипломирању на првом степену студија – фотокопија дипломе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CS"/>
        </w:rPr>
        <w:t xml:space="preserve">студент </w:t>
      </w:r>
      <w:r>
        <w:rPr>
          <w:b/>
          <w:sz w:val="24"/>
          <w:szCs w:val="24"/>
          <w:lang w:val="sr-RS"/>
        </w:rPr>
        <w:t>трећег степена студија</w:t>
      </w:r>
      <w:r>
        <w:rPr>
          <w:b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  <w:lang w:val="sr-CS"/>
        </w:rPr>
        <w:t>поднос</w:t>
      </w:r>
      <w:r>
        <w:rPr>
          <w:b w:val="false"/>
          <w:bCs/>
          <w:sz w:val="24"/>
          <w:szCs w:val="24"/>
          <w:lang w:val="sr-RS"/>
        </w:rPr>
        <w:t xml:space="preserve">и </w:t>
      </w:r>
      <w:r>
        <w:rPr>
          <w:bCs/>
          <w:sz w:val="24"/>
          <w:szCs w:val="24"/>
          <w:lang w:val="sr-RS"/>
        </w:rPr>
        <w:t>уверење о дипломирању на првом и другом степену студија – фотокопије диплома;</w:t>
      </w:r>
    </w:p>
    <w:p>
      <w:pPr>
        <w:pStyle w:val="Normal"/>
        <w:spacing w:before="20" w:after="20"/>
        <w:rPr>
          <w:bCs/>
          <w:sz w:val="22"/>
          <w:szCs w:val="22"/>
          <w:lang w:val="sr-RS"/>
        </w:rPr>
      </w:pPr>
      <w:bookmarkEnd w:id="1"/>
      <w:r>
        <w:rPr>
          <w:sz w:val="24"/>
          <w:szCs w:val="24"/>
          <w:lang w:val="sr-RS"/>
        </w:rPr>
        <w:t xml:space="preserve">- уверење о пребивалишт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;</w:t>
      </w:r>
    </w:p>
    <w:p>
      <w:pPr>
        <w:pStyle w:val="Normal"/>
        <w:spacing w:before="20" w:after="20"/>
        <w:rPr>
          <w:bCs/>
          <w:sz w:val="22"/>
          <w:szCs w:val="22"/>
          <w:lang w:val="sr-RS"/>
        </w:rPr>
      </w:pPr>
      <w:r>
        <w:rPr>
          <w:sz w:val="24"/>
          <w:szCs w:val="24"/>
          <w:lang w:val="sr-RS"/>
        </w:rPr>
        <w:t xml:space="preserve">- уверење о држављанств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.</w:t>
      </w:r>
    </w:p>
    <w:p>
      <w:pPr>
        <w:pStyle w:val="Normal"/>
        <w:spacing w:before="20" w:after="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before="20" w:after="2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УЧЕНИЦИ СРЕДЊИХ ШКОЛА ИЗ ОСЕТЉИВИХ ДРУШТВЕНИХ ГРУПА</w:t>
      </w:r>
      <w:r>
        <w:rPr>
          <w:b w:val="false"/>
          <w:bCs w:val="false"/>
          <w:sz w:val="24"/>
          <w:szCs w:val="24"/>
          <w:lang w:val="sr-RS"/>
        </w:rPr>
        <w:t xml:space="preserve"> подносе следећу документацију: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пријаву</w:t>
      </w:r>
      <w:r>
        <w:rPr>
          <w:sz w:val="24"/>
          <w:szCs w:val="24"/>
          <w:lang w:val="sr-RS"/>
        </w:rPr>
        <w:t xml:space="preserve"> на предвиђеном обрасцу</w:t>
      </w:r>
      <w:r>
        <w:rPr>
          <w:bCs/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тврд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о упису одређеног разреда средње школе; </w:t>
      </w:r>
    </w:p>
    <w:p>
      <w:pPr>
        <w:pStyle w:val="Normal"/>
        <w:spacing w:before="20" w:after="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bCs/>
          <w:sz w:val="24"/>
          <w:szCs w:val="24"/>
          <w:lang w:val="sr-CS"/>
        </w:rPr>
        <w:t xml:space="preserve">ученици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sr-RS"/>
        </w:rPr>
        <w:t xml:space="preserve"> разреда средње школе</w:t>
      </w:r>
      <w:r>
        <w:rPr>
          <w:sz w:val="24"/>
          <w:szCs w:val="24"/>
          <w:lang w:val="sr-CS"/>
        </w:rPr>
        <w:t xml:space="preserve"> подносе </w:t>
      </w:r>
      <w:r>
        <w:rPr>
          <w:sz w:val="24"/>
          <w:szCs w:val="24"/>
          <w:lang w:val="sr-RS"/>
        </w:rPr>
        <w:t>фотокопије сведочанства о општ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м успеху од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VIII</w:t>
      </w:r>
      <w:r>
        <w:rPr>
          <w:sz w:val="24"/>
          <w:szCs w:val="24"/>
          <w:lang w:val="sr-RS"/>
        </w:rPr>
        <w:t xml:space="preserve"> разреда основне школе;</w:t>
      </w:r>
    </w:p>
    <w:p>
      <w:pPr>
        <w:pStyle w:val="Normal"/>
        <w:spacing w:before="20" w:after="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bCs/>
          <w:sz w:val="24"/>
          <w:szCs w:val="24"/>
          <w:lang w:val="sr-CS"/>
        </w:rPr>
        <w:t>ученици од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sr-RS"/>
        </w:rPr>
        <w:t xml:space="preserve"> до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sr-RS"/>
        </w:rPr>
        <w:t xml:space="preserve"> разреда средње школе</w:t>
      </w:r>
      <w:r>
        <w:rPr>
          <w:sz w:val="24"/>
          <w:szCs w:val="24"/>
          <w:lang w:val="sr-CS"/>
        </w:rPr>
        <w:t xml:space="preserve"> подносе </w:t>
      </w:r>
      <w:r>
        <w:rPr>
          <w:sz w:val="24"/>
          <w:szCs w:val="24"/>
          <w:lang w:val="sr-RS"/>
        </w:rPr>
        <w:t>фотокопије сведочанства о општем успех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претходном разреду/претходним разредима средње школе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верење о пребивалишт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bCs/>
          <w:sz w:val="22"/>
          <w:szCs w:val="22"/>
          <w:lang w:val="sr-RS"/>
        </w:rPr>
      </w:pPr>
      <w:r>
        <w:rPr>
          <w:sz w:val="24"/>
          <w:szCs w:val="24"/>
          <w:lang w:val="sr-RS"/>
        </w:rPr>
        <w:t xml:space="preserve">- уверење о држављанств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.</w:t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 документацију којом доказују припадност одређеној друштвеној групи (наведену даље у конкурсу).</w:t>
      </w:r>
    </w:p>
    <w:p>
      <w:pPr>
        <w:pStyle w:val="Normal"/>
        <w:spacing w:before="20" w:after="2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20" w:after="20"/>
        <w:rPr>
          <w:b/>
          <w:b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ТУДЕНТИ ИЗ ОСЕТЉИВИХ ДРУШТВЕНИХ ГРУПА</w:t>
      </w:r>
      <w:r>
        <w:rPr>
          <w:b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дносе следећу документацију:</w:t>
      </w:r>
    </w:p>
    <w:p>
      <w:pPr>
        <w:pStyle w:val="Normal"/>
        <w:spacing w:before="20" w:after="2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пријаву</w:t>
      </w:r>
      <w:r>
        <w:rPr>
          <w:sz w:val="24"/>
          <w:szCs w:val="24"/>
          <w:lang w:val="sr-RS"/>
        </w:rPr>
        <w:t xml:space="preserve"> на предвиђеном обрасцу</w:t>
      </w:r>
      <w:r>
        <w:rPr>
          <w:bCs/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верење о упису одговарајуће године првог, другог или трећег степена студија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уверење о постигнутом успеху (просеку оцена) у претходној/претходним годинама на степену студија који је у току;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уверење да студент није поновио ниједну годину на степену студија који је у току;</w:t>
      </w:r>
    </w:p>
    <w:p>
      <w:pPr>
        <w:pStyle w:val="Normal"/>
        <w:spacing w:before="20" w:after="20"/>
        <w:rPr>
          <w:color w:val="FF66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bCs/>
          <w:sz w:val="24"/>
          <w:szCs w:val="24"/>
          <w:lang w:val="sr-CS"/>
        </w:rPr>
        <w:t xml:space="preserve">студент прве године првог степена студија </w:t>
      </w:r>
      <w:r>
        <w:rPr>
          <w:b w:val="false"/>
          <w:bCs w:val="false"/>
          <w:sz w:val="24"/>
          <w:szCs w:val="24"/>
          <w:lang w:val="sr-CS"/>
        </w:rPr>
        <w:t>поднос</w:t>
      </w:r>
      <w:r>
        <w:rPr>
          <w:b w:val="false"/>
          <w:bCs w:val="false"/>
          <w:sz w:val="24"/>
          <w:szCs w:val="24"/>
          <w:lang w:val="sr-RS"/>
        </w:rPr>
        <w:t>и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фо</w:t>
      </w:r>
      <w:r>
        <w:rPr>
          <w:sz w:val="24"/>
          <w:szCs w:val="24"/>
          <w:lang w:val="sr-RS"/>
        </w:rPr>
        <w:t xml:space="preserve">токопије сведочанства од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до 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разреда средње школе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CS"/>
        </w:rPr>
        <w:t xml:space="preserve">студент </w:t>
      </w:r>
      <w:r>
        <w:rPr>
          <w:b/>
          <w:sz w:val="24"/>
          <w:szCs w:val="24"/>
          <w:lang w:val="sr-RS"/>
        </w:rPr>
        <w:t>другог степена студија</w:t>
      </w:r>
      <w:r>
        <w:rPr>
          <w:b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  <w:lang w:val="sr-CS"/>
        </w:rPr>
        <w:t>поднос</w:t>
      </w:r>
      <w:r>
        <w:rPr>
          <w:b w:val="false"/>
          <w:bCs/>
          <w:sz w:val="24"/>
          <w:szCs w:val="24"/>
          <w:lang w:val="sr-RS"/>
        </w:rPr>
        <w:t>и ув</w:t>
      </w:r>
      <w:r>
        <w:rPr>
          <w:bCs/>
          <w:sz w:val="24"/>
          <w:szCs w:val="24"/>
          <w:lang w:val="sr-RS"/>
        </w:rPr>
        <w:t>ерење о дипломирању на првом степену студија – фотокопија дипломе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CS"/>
        </w:rPr>
        <w:t xml:space="preserve">студент </w:t>
      </w:r>
      <w:r>
        <w:rPr>
          <w:b/>
          <w:sz w:val="24"/>
          <w:szCs w:val="24"/>
          <w:lang w:val="sr-RS"/>
        </w:rPr>
        <w:t>трећег степена студија</w:t>
      </w:r>
      <w:r>
        <w:rPr>
          <w:b w:val="false"/>
          <w:bCs/>
          <w:sz w:val="24"/>
          <w:szCs w:val="24"/>
          <w:lang w:val="sr-CS"/>
        </w:rPr>
        <w:t xml:space="preserve"> поднос</w:t>
      </w:r>
      <w:r>
        <w:rPr>
          <w:b w:val="false"/>
          <w:bCs/>
          <w:sz w:val="24"/>
          <w:szCs w:val="24"/>
          <w:lang w:val="sr-RS"/>
        </w:rPr>
        <w:t>и у</w:t>
      </w:r>
      <w:r>
        <w:rPr>
          <w:bCs/>
          <w:sz w:val="24"/>
          <w:szCs w:val="24"/>
          <w:lang w:val="sr-RS"/>
        </w:rPr>
        <w:t>верење о дипломирању на првом и другом степену студија – фотокопије диплома;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студенти са инвалидитетом или хроничним болестима, достављају одговарајуће лекарско уверење као доказ о постојању разлога прекида у континуитету студирања или губитка статуса студента на буџету уколико је до њега дошло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верење о пребивалишт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>
          <w:sz w:val="24"/>
          <w:szCs w:val="24"/>
          <w:lang w:val="sr-RS"/>
        </w:rPr>
        <w:t>;</w:t>
      </w:r>
    </w:p>
    <w:p>
      <w:pPr>
        <w:pStyle w:val="Normal"/>
        <w:spacing w:before="20" w:after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верење о држављанству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.</w:t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 документацију којом доказују припадност одређеној друштвеној групи (наведена даље у конкурсу).</w:t>
      </w:r>
    </w:p>
    <w:p>
      <w:pPr>
        <w:pStyle w:val="Normal"/>
        <w:spacing w:before="20" w:after="2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сим горе наведених докумената, </w:t>
      </w:r>
      <w:r>
        <w:rPr>
          <w:b/>
          <w:bCs/>
          <w:sz w:val="24"/>
          <w:szCs w:val="24"/>
          <w:lang w:val="sr-RS"/>
        </w:rPr>
        <w:t xml:space="preserve">УЧЕНИЦИ И СТУДЕНТИ ИЗ ОСЕТЉИВИХ ДРУШТВЕНИХ ГРУПА </w:t>
      </w:r>
      <w:r>
        <w:rPr>
          <w:b/>
          <w:sz w:val="24"/>
          <w:szCs w:val="24"/>
          <w:lang w:val="sr-RS"/>
        </w:rPr>
        <w:t>подносе и документацију којом доказују припадност одређеној друштвеној групи, и то:</w:t>
      </w:r>
    </w:p>
    <w:p>
      <w:pPr>
        <w:pStyle w:val="Normal"/>
        <w:spacing w:before="20" w:after="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- ученици/студенти који су или чије породице су корисници новчане социјалне помоћи или се они или породица налазе у стању социјалне потребе - уверење надлежног Центра за социјални рад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ченици/студенти без родитељског старања - потврда да су на евиденцији надлежног Центра за социјални рад или изводи из матичне књиге умрлих за преминуле родитеље;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ченици/студенти из једнородитељске породице - извод из матичне књиге умрлих за преминулог родитеља или извод из матичне књиге рођених уколико је родитељ непозна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ученик/студент припадник ромске националне мањине - потврду Националног савета ромске националне мањине или Канцеларије за инклузију Ром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- ученици/студенти са инвалидитетом и ученици/студенти са хроничним болестима – Мишљење Интерресорне комисије, потврду удружења инвалида или лекарско уверење издатог од надлежног дома здравља односно извештај лекара специјалисте којом доказују постојање дуже изолације, честе или дуге хоспитализације и лечења, као и оперативне захвате коју им значајно умањују квалитет живота и онемогућавају у дужем временском периоду присуство и праћење настав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sr-CS"/>
        </w:rPr>
        <w:t xml:space="preserve"> РОК ЗА ПОДНОШЕЊЕ ПРИЈАВА И ДОСТАВЉАЊЕ ДОКУМЕНАТ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онкурс ј</w:t>
      </w:r>
      <w:r>
        <w:rPr>
          <w:color w:val="000000"/>
          <w:sz w:val="24"/>
          <w:szCs w:val="24"/>
          <w:lang w:val="sr-CS"/>
        </w:rPr>
        <w:t xml:space="preserve">е отворен </w:t>
      </w:r>
      <w:r>
        <w:rPr>
          <w:color w:val="000000"/>
          <w:sz w:val="24"/>
          <w:szCs w:val="24"/>
          <w:lang w:val="sr-RS"/>
        </w:rPr>
        <w:t>до 29. фебруара 20</w:t>
      </w: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sr-RS"/>
        </w:rPr>
        <w:t>4.</w:t>
      </w:r>
      <w:r>
        <w:rPr>
          <w:sz w:val="24"/>
          <w:szCs w:val="24"/>
          <w:lang w:val="sr-RS"/>
        </w:rPr>
        <w:t xml:space="preserve"> године.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потпуне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sr-CS"/>
        </w:rPr>
        <w:t>неблаговремене пријаве се неће разматрати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sr-CS"/>
        </w:rPr>
        <w:t xml:space="preserve"> НАЧИН ДОДЕЛЕ НОВЧАНИХ СРЕДСТА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о на ученичку/студентску стипендију по одредбама овог Правилника има ученик/студент који није остварио право на ученичку/студентску стипендију на основу конкурса које расписује и спроводи Министарство просвете Републике Србије и која се исплаћује из буџета Републике Србиј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Висина месечне стипендије која се додељује ученицима средњих школа износи</w:t>
      </w:r>
      <w:r>
        <w:rPr>
          <w:sz w:val="24"/>
          <w:szCs w:val="24"/>
          <w:lang w:val="sr-RS"/>
        </w:rPr>
        <w:t xml:space="preserve"> 8.100,00</w:t>
      </w:r>
      <w:r>
        <w:rPr>
          <w:sz w:val="24"/>
          <w:szCs w:val="24"/>
          <w:lang w:val="sr-CS"/>
        </w:rPr>
        <w:t xml:space="preserve"> динара, а висина месечне стипендије која се додељује студентима износи</w:t>
      </w:r>
      <w:r>
        <w:rPr>
          <w:sz w:val="24"/>
          <w:szCs w:val="24"/>
          <w:lang w:val="sr-RS"/>
        </w:rPr>
        <w:t xml:space="preserve"> 13.000,00 динара </w:t>
      </w:r>
      <w:r>
        <w:rPr>
          <w:sz w:val="24"/>
          <w:szCs w:val="24"/>
          <w:lang w:val="sr-CS"/>
        </w:rPr>
        <w:t xml:space="preserve">и исплаћују се у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CS"/>
        </w:rPr>
        <w:t xml:space="preserve"> (де</w:t>
      </w:r>
      <w:r>
        <w:rPr>
          <w:sz w:val="24"/>
          <w:szCs w:val="24"/>
          <w:lang w:val="sr-RS"/>
        </w:rPr>
        <w:t>сет</w:t>
      </w:r>
      <w:r>
        <w:rPr>
          <w:sz w:val="24"/>
          <w:szCs w:val="24"/>
          <w:lang w:val="sr-CS"/>
        </w:rPr>
        <w:t>) рата</w:t>
      </w:r>
      <w:r>
        <w:rPr>
          <w:sz w:val="24"/>
          <w:szCs w:val="24"/>
          <w:lang w:val="sr-RS"/>
        </w:rPr>
        <w:t>, док ће динамика исплате бити у складу са расположивим средствима у буџету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ступак спровођења Конкурса обавља Комисија за доделу финансијске подршке ученицима средњих школа и студентима са територије града Зрењанина (у даљем тексту: Комисија).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ће у року од</w:t>
      </w:r>
      <w:r>
        <w:rPr>
          <w:sz w:val="24"/>
          <w:szCs w:val="24"/>
          <w:lang w:val="sr-RS"/>
        </w:rPr>
        <w:t xml:space="preserve"> 15</w:t>
      </w:r>
      <w:r>
        <w:rPr>
          <w:sz w:val="24"/>
          <w:szCs w:val="24"/>
          <w:lang w:val="sr-CS"/>
        </w:rPr>
        <w:t xml:space="preserve"> дана од дана завршетка Конкурса утврдити предлог ранг листе пријављених кандидата за доделу стипендије, на коју кандидат има право приговора Комисији у року од пет дана од дана објављивања ранг листе на званичној интернет презентацији града Зрењанина.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кон разматрања приговора, Комисија </w:t>
      </w:r>
      <w:r>
        <w:rPr>
          <w:sz w:val="24"/>
          <w:szCs w:val="24"/>
          <w:lang w:val="sr-RS"/>
        </w:rPr>
        <w:t>утврђује</w:t>
      </w:r>
      <w:r>
        <w:rPr>
          <w:sz w:val="24"/>
          <w:szCs w:val="24"/>
          <w:lang w:val="sr-CS"/>
        </w:rPr>
        <w:t xml:space="preserve"> коначну ранг лист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предлог решења о додели стипендија ученицима средњих школа и студентима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радоначелник </w:t>
      </w:r>
      <w:r>
        <w:rPr>
          <w:sz w:val="24"/>
          <w:szCs w:val="24"/>
          <w:lang w:val="sr-RS"/>
        </w:rPr>
        <w:t>доноси</w:t>
      </w:r>
      <w:r>
        <w:rPr>
          <w:sz w:val="24"/>
          <w:szCs w:val="24"/>
          <w:lang w:val="sr-CS"/>
        </w:rPr>
        <w:t xml:space="preserve"> решење о додели стипендија ученицима средњих школа и студентима у року од 5 дана од дана доставе предлога решења од стране Комисије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е на Конкурс са потребном документацијом се предају на писарници</w:t>
      </w:r>
      <w:r>
        <w:rPr>
          <w:sz w:val="24"/>
          <w:szCs w:val="24"/>
          <w:lang w:val="sr-RS"/>
        </w:rPr>
        <w:t xml:space="preserve"> Градске управе</w:t>
      </w:r>
      <w:r>
        <w:rPr>
          <w:sz w:val="24"/>
          <w:szCs w:val="24"/>
          <w:lang w:val="sr-CS"/>
        </w:rPr>
        <w:t xml:space="preserve"> града Зрењанина (</w:t>
      </w:r>
      <w:r>
        <w:rPr>
          <w:sz w:val="24"/>
          <w:szCs w:val="24"/>
          <w:lang w:val="sr-RS"/>
        </w:rPr>
        <w:t>канцеларија</w:t>
      </w:r>
      <w:r>
        <w:rPr>
          <w:sz w:val="24"/>
          <w:szCs w:val="24"/>
          <w:lang w:val="sr-CS"/>
        </w:rPr>
        <w:t xml:space="preserve"> бр. 53) или </w:t>
      </w:r>
      <w:r>
        <w:rPr>
          <w:sz w:val="24"/>
          <w:szCs w:val="24"/>
          <w:lang w:val="sr-RS"/>
        </w:rPr>
        <w:t xml:space="preserve">се поштом </w:t>
      </w:r>
      <w:r>
        <w:rPr>
          <w:sz w:val="24"/>
          <w:szCs w:val="24"/>
          <w:lang w:val="sr-CS"/>
        </w:rPr>
        <w:t>достављају на адресу: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</w:t>
      </w:r>
      <w:r>
        <w:rPr>
          <w:sz w:val="24"/>
          <w:szCs w:val="24"/>
          <w:lang w:val="sr-RS"/>
        </w:rPr>
        <w:t>рад Зрењанин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>дељење за друштвене делатности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Конкурс за </w:t>
      </w:r>
      <w:r>
        <w:rPr>
          <w:b/>
          <w:sz w:val="24"/>
          <w:szCs w:val="24"/>
          <w:lang w:val="sr-RS"/>
        </w:rPr>
        <w:t>доделу стипендија</w:t>
      </w:r>
      <w:r>
        <w:rPr>
          <w:b/>
          <w:sz w:val="24"/>
          <w:szCs w:val="24"/>
          <w:lang w:val="sr-CS"/>
        </w:rPr>
        <w:t xml:space="preserve"> ученицима средњих школа и студентима са територије града Зрењанин</w:t>
      </w:r>
      <w:r>
        <w:rPr>
          <w:b/>
          <w:sz w:val="24"/>
          <w:szCs w:val="24"/>
          <w:lang w:val="sr-RS"/>
        </w:rPr>
        <w:t xml:space="preserve">а </w:t>
      </w:r>
      <w:r>
        <w:rPr>
          <w:b/>
          <w:sz w:val="24"/>
          <w:szCs w:val="24"/>
          <w:lang w:val="sr-CS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г слободе бр. 10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</w:t>
      </w:r>
      <w:r>
        <w:rPr>
          <w:sz w:val="24"/>
          <w:szCs w:val="24"/>
          <w:lang w:val="sr-RS"/>
        </w:rPr>
        <w:t>рењанин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атне информације у вези Конкурса могу се добити сваког радног дана у Одељењу друштвених делатности Градске управе града Зрењанина, канцеларија бр. 10, или путем телефо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315 0183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Д ЗРЕЊАНИН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ОНАЧЕЛНИК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: </w:t>
      </w:r>
      <w:r>
        <w:rPr>
          <w:sz w:val="24"/>
          <w:szCs w:val="24"/>
          <w:lang w:val="sr-RS"/>
        </w:rPr>
        <w:t>000170464 2024 09178 004 024 615 082 00 001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: 29. јануара 2024. године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РЕЊАНИН</w:t>
      </w:r>
    </w:p>
    <w:p>
      <w:pPr>
        <w:pStyle w:val="Normal"/>
        <w:spacing w:before="0" w:after="0"/>
        <w:ind w:left="4200" w:firstLine="4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left="4200" w:firstLine="4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left="4200" w:firstLine="4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left="4200" w:firstLine="420"/>
        <w:jc w:val="center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РАДОНАЧЕЛНИК</w:t>
      </w:r>
    </w:p>
    <w:p>
      <w:pPr>
        <w:pStyle w:val="Normal"/>
        <w:spacing w:before="0" w:after="0"/>
        <w:ind w:left="4200" w:firstLine="420"/>
        <w:jc w:val="center"/>
        <w:rPr/>
      </w:pPr>
      <w:r>
        <w:rPr>
          <w:rFonts w:eastAsia="Times New Roman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Симо Салапура</w:t>
      </w:r>
      <w:r>
        <w:rPr>
          <w:sz w:val="24"/>
          <w:szCs w:val="24"/>
          <w:lang w:val="sr-CS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708" w:top="1134" w:footer="709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00" w:after="10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45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00" w:after="100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7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7:00Z</dcterms:created>
  <dc:creator/>
  <dc:description/>
  <dc:language>en-US</dc:language>
  <cp:lastModifiedBy>mmilovic</cp:lastModifiedBy>
  <dcterms:modified xsi:type="dcterms:W3CDTF">2024-01-29T12:13:13Z</dcterms:modified>
  <cp:revision>0</cp:revision>
  <dc:subject/>
  <dc:title>На основу чл. 51. и 128. став 2. Статута града Зрењанина (“Службени лист града Зрењанина”, број 17/20 - пречишћен текст и 7/23), Одлуке о буџету града Зрењанина за 2024. годину (“Службени лист града Зрењанина”, број 27/23) и члана 9. Правилника о ученич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527F73150482295FA64101790B52E</vt:lpwstr>
  </property>
  <property fmtid="{D5CDD505-2E9C-101B-9397-08002B2CF9AE}" pid="3" name="KSOProductBuildVer">
    <vt:lpwstr>1033-9.1.0.4550</vt:lpwstr>
  </property>
</Properties>
</file>