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</w:rPr>
        <w:t xml:space="preserve">Јавни позив за пријаву oсновних школа са територије Средњобанатског управног округа за доделу бесплатних уџбеника </w:t>
      </w:r>
      <w:r>
        <w:rPr>
          <w:rFonts w:cs="Arial" w:ascii="Arial" w:hAnsi="Arial"/>
          <w:b/>
          <w:szCs w:val="22"/>
          <w:lang w:val="sr-RS"/>
        </w:rPr>
        <w:t>учениц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ЈАВНИ ФОРМУЛАР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val="hr-HR"/>
        </w:rPr>
        <w:t>O</w:t>
      </w:r>
      <w:r>
        <w:rPr>
          <w:rFonts w:cs="Arial" w:ascii="Arial" w:hAnsi="Arial"/>
          <w:b/>
          <w:sz w:val="20"/>
          <w:szCs w:val="22"/>
          <w:lang w:val="sr-CS"/>
        </w:rPr>
        <w:t>ПШТИ 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лац прија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(назив школе, седиште, контакт телефон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конски заступник:</w:t>
            </w:r>
          </w:p>
        </w:tc>
      </w:tr>
      <w:tr>
        <w:trPr>
          <w:trHeight w:val="4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, функција, телефо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обилни телефон 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конског заступник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Да ли се у школи одвија настава и на језицима националних мањи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окружи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                                 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је одговор ДА, уписати на ком језику се одвија настава, осим на српском јез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Школа подноси пријаву за доделу бесплатних уџбеника ученицима за (заокружити, можете заокружити оба понуђена одговора)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2"/>
          <w:lang w:val="sr-RS"/>
        </w:rPr>
        <w:t>С обзиром на то да неки ученици због социјалног статуса имају право на бесплатне уџбенике од државе, као и ученици са сметњама у развоју и инвалидитетом (Закон о уџбеницима, Финансирање уџбеника средствима буџета Републике Србије, Члан 10), молимо вас да за ове ученике не упућујете захтев, јер ће те уџбенике свакако добити захваљујући средствима из државног буџета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ДРУГИ РАЗРЕД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ШЕСТИ РАЗРЕ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bookmarkStart w:id="0" w:name="_Hlk162040886"/>
            <w:bookmarkEnd w:id="0"/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ељења у другом разреду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ељења у шестом разреду: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рој ученика у другом разреду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рој ученика у шестом разреду: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колико се пријављујете само за поједине уџбенике за своје ученике, набројте из којих предмета желите уџбеник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разре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сти разред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Можете слободно додавати редове у табел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вај део попуњавају школе у којима се настава одвија и на језицима националних мањин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2"/>
          <w:lang w:val="sr-RS"/>
        </w:rPr>
        <w:t xml:space="preserve">Ученицима који наставу прате на језицима националних мањина, а у школама којима буду додељени уџбеници на основу овог јавног позива, биће обезбеђени ваучери за куповину уџбеника на језику националних мањина у вредности комплета штампаних уџбеника Фондације Алек Кавчић за одговарајући разред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ељења у другом разреду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ељења у шестом разреду: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рој ученика у другом разреду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рој ученика у шестом разреду: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Latn-CS"/>
        </w:rPr>
      </w:pPr>
      <w:r>
        <w:rPr>
          <w:rFonts w:cs="Times New Roman"/>
          <w:color w:val="000000"/>
          <w:sz w:val="20"/>
          <w:szCs w:val="20"/>
          <w:lang w:val="sr-Latn-C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Директор школе :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Име и презиме, Потпис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 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пуњена, оверена и скенирана пријава се шаље мејлом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repok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RS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om</w:t>
        </w:r>
      </w:hyperlink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bCs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  <w:lang w:val="sr-C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po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28:00Z</dcterms:created>
  <dc:creator>Zrepok</dc:creator>
  <dc:description/>
  <cp:keywords/>
  <dc:language>en-US</dc:language>
  <cp:lastModifiedBy>balint.izabella@gmail.com</cp:lastModifiedBy>
  <cp:lastPrinted>2024-03-07T14:08:00Z</cp:lastPrinted>
  <dcterms:modified xsi:type="dcterms:W3CDTF">2024-03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98520c7a21c6372b2d72367fab472456e46048665eccd132b1f5f3d5abe407</vt:lpwstr>
  </property>
</Properties>
</file>