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На основу члана 1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sr-RS"/>
        </w:rPr>
        <w:t xml:space="preserve">. Правилника о ученичким и студентским стипендијама града Зрењанина (“Службени лист града Зрењанина”, број </w:t>
      </w:r>
      <w:r>
        <w:rPr>
          <w:color w:val="000000"/>
          <w:sz w:val="24"/>
          <w:szCs w:val="24"/>
          <w:lang w:val="en-US"/>
        </w:rPr>
        <w:t>1/24</w:t>
      </w:r>
      <w:r>
        <w:rPr>
          <w:color w:val="000000"/>
          <w:sz w:val="24"/>
          <w:szCs w:val="24"/>
          <w:lang w:val="sr-RS"/>
        </w:rPr>
        <w:t xml:space="preserve">), Комисија за доделу финансијске подршке ученицима средњих школа и студентима са територије града Зрењанина дана </w:t>
      </w:r>
      <w:r>
        <w:rPr>
          <w:color w:val="000000"/>
          <w:sz w:val="24"/>
          <w:szCs w:val="24"/>
          <w:lang w:val="sr-Latn-RS"/>
        </w:rPr>
        <w:t>03</w:t>
      </w:r>
      <w:r>
        <w:rPr>
          <w:color w:val="000000"/>
          <w:sz w:val="24"/>
          <w:szCs w:val="24"/>
          <w:lang w:val="sr-RS"/>
        </w:rPr>
        <w:t>. марта 20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sr-RS"/>
        </w:rPr>
        <w:t>. године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sr-RS"/>
        </w:rPr>
        <w:t xml:space="preserve"> објавила је следећу</w:t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sr-RS"/>
        </w:rPr>
        <w:t>Л И С Т 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sr-RS"/>
        </w:rPr>
        <w:t>ЗА ДОДЕЛУ УЧЕНИЧКИХ И СТУДЕНТСКИХ СТИПЕНДИЈ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sr-RS"/>
        </w:rPr>
        <w:t>ГРАДА ЗРЕЊАНИНА ЗА ШКОЛСКУ 202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  <w:lang w:val="sr-RS"/>
        </w:rPr>
        <w:t>/20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sr-R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  <w:lang w:val="sr-RS"/>
        </w:rPr>
        <w:t>Стипендије су одобрене следећим УЧЕНИЦИМА СРЕДЊИХ ШКОЛА: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72"/>
        <w:gridCol w:w="5715"/>
        <w:gridCol w:w="130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ме и презим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зре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к Радиш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ања Прод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ош Танкос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ГШ „Никола Тесла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ар Чигој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сновна и средња школа “</w:t>
            </w:r>
            <w:r>
              <w:rPr>
                <w:rFonts w:cs="Times New Roman"/>
                <w:sz w:val="24"/>
                <w:szCs w:val="24"/>
              </w:rPr>
              <w:t>9.мај</w:t>
            </w:r>
            <w:r>
              <w:rPr>
                <w:rFonts w:cs="Times New Roman"/>
                <w:sz w:val="24"/>
                <w:szCs w:val="24"/>
                <w:lang w:val="sr-RS"/>
              </w:rPr>
              <w:t>”</w:t>
            </w:r>
            <w:r>
              <w:rPr>
                <w:rFonts w:cs="Times New Roman"/>
                <w:sz w:val="24"/>
                <w:szCs w:val="24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 Гаг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ГШ „Никола Тесла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ина Вук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фија Чањ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рловачка гимназија, Сремски Карловц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на Георгиевс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Ш „Јован Трај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 Бај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арина Петр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ија Мат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ица Топчаг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 Кнеже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 Kнеже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одора Гак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на Огриз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ис Доха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 Обрад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ГШ „Никола Тесла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а Димитрије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вле Станк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на Де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ојана Радосавље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Ш „Јосиф Марин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ица Милисавље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Ш „Јосиф Марин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 Бјелогрл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ола Фунду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ГШ „Никола Тесла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на Раки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ша Нед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ка Ефтим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деј Мирк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ања Влатк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ија Том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ГШ „Никола Тесла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ра Теш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ијана Шебе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ес Дунђерс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Јована Величк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лип Парип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Ш „Јован Трај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 Стеван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ја Туцо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ра Фењче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ука Милад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одора Радиче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 Вукан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њен Стај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фија Ћор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ександар Спасоје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мона Маринк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ГШ „Никола Тесла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на Вранеш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мјан Станисавље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ктор Аврам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Ш „Јосиф Марин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на Нинк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сим Стефан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Ш „Јосиф Марин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ко Денд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ста Кантар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Ш „Јосиф Марин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вездана Дицк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на Ђуриче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Јован Момир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ша Алекс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вид Зар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на Комлушк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кашин Лужа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нијела Кару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ја Марк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матичка гимназија, Беогр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ла Гоше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арина Рад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орена Лошон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Ш „Јован Трај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ица Огњен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ељана Ладичорб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Ш „Јован Трај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ица Даник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 Дурсу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ђа Вуксан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имназија „Јован Јовановић Змај“, Н</w:t>
            </w:r>
            <w:r>
              <w:rPr>
                <w:rFonts w:cs="Times New Roman"/>
                <w:sz w:val="24"/>
                <w:szCs w:val="24"/>
                <w:lang w:val="sr-RS"/>
              </w:rPr>
              <w:t>ови Са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ица Дел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ђ Бакош Лоран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ГШ „Никола Тесла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јислав Маријана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Ш „Јован Трај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симилиан Хамонд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фана Марг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ила Вуј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тровачка гимназија, Сремска Митров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ра Тодор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а Мезе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ко Сим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ГШ „Никола Тесла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ица Туцак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лица Ћор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Ш „Јован Трај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 Коваче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ђан Штрба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ука Злат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ГШ „Никола Тесла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хајло Манигод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рија Поп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берт Дег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ГШ „Никола Тесла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ук Сим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Ш „Јосиф Марин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ја Мал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на Вуј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њен Стефан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одора Кими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ра Лил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ко Радиш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ња Јован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рењанинска гимназиј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ња Ерем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ТШ „Јован Трајковић“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одора Фунду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дицинска школа</w:t>
            </w:r>
            <w:r>
              <w:rPr>
                <w:rFonts w:cs="Times New Roman"/>
                <w:sz w:val="24"/>
                <w:szCs w:val="24"/>
                <w:lang w:val="sr-RS"/>
              </w:rPr>
              <w:t>, Зрењани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њен Лаз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обраћајно-техничка школа Зему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  <w:lang w:val="sr-RS"/>
        </w:rPr>
        <w:t>Стипендије су одобрене следећим студенти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5655"/>
        <w:gridCol w:w="1034"/>
        <w:gridCol w:w="1065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 и презиме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ошколска уста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Степен студиј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 Грк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техничких наук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слав Бербер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јана Даб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ш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 Лаз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 Гуџе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о Михаље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ка академија универзитета у Источном Сараје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ар Дерек Хамон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ра Вуксан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техничка школа струковних студија у Новом Сад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а Петр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ђела Пјевач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љопривредн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њен Коваче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ша Живојн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ђелина Швар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ја уметности у Новом Сад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 Мил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ја уметности у Новом Сад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ца Момир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музичке уметности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а Станисавље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ја уметности у Новом Сад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 Тапа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ра Помориша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спорта и физичког васпитањ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ја Гог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организационих наука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 Стана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зоф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ела Кањ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техничких наук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ана Обрен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техничка школа струковних студија у Зрењани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ш Рај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ш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 Миш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ја Марч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ђела Грубач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љопривредни факултет, Зему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ња Јаков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зоф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љана Јован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техничких наук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ована Јован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а Ант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техничких наук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ја Чањ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ја уметности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ђа Зеја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 Ајдук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ђа Биберџ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ја Мат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Марјан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 Чабрил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спорта и физичког васпитањ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 Ђурин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организационих наука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ра Милутин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ја струковних студија Београд-Одсек Висока здравствена шко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ђа Палал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техничких наук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а Муњас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за образовање учитеља и васпитача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Јеврем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а Димитрије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техничких наук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ја Рује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 Тривун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Кару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ђела Миливоје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јана Петк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техничка школа струковних студија у Зрењани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ка Кањо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техничка школа струковних студија у Зрењани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 Милан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техничка школа струковних студија у Зрењани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ар Францу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ђана Решк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 Радој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јана Марк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 Кнеж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а Шикман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а Крагујева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ја Јован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техничких наук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јана Вул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јана Радојч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Рак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лена Радованче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ја струковних студија Београд-Одсек Висока здравствена школ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 Петк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ица Исак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ан Брбор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и богословс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 Митр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ђевинс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 Лој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 Никол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техничка школа струковних студија у Зрењанин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 Петр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јела Новк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ца Пиперс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техничких наук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ша Гардиновачк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н Глад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 Барн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Рајн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јана Решк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 Кој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ована Бала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техничких наук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ана Вук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а Максим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љопривредн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Теш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јана Лакатуш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га Глигор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љопривредн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Дамјана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н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на Пер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љопривредн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а Марк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математич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 Тушкан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ш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а Ђорђе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 Остој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ш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на Вукоје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 Стеван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ја Маљиц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математич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 Милутин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 Перин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математич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ја Раш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математич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Спас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ски факултет, Субот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а Коцка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ш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ра Пек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ски факултет, Субот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а Баб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математич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је Зек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техничких наук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Макљен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ски факултет, Суботиц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ана Штрбац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шки факултет, Беогр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ина Вигње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а Чугаљ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математич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ована Чугаљ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тет техничких наука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а Јован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ица Глувак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 Вујадино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математички факултет, Нови Са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к Амиж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Ковачевић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и факултет „Михајло Пупин“, Зрењан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hanging="0"/>
        <w:jc w:val="both"/>
        <w:rPr>
          <w:b/>
          <w:b/>
          <w:bCs w:val="false"/>
          <w:sz w:val="24"/>
          <w:szCs w:val="24"/>
          <w:u w:val="single"/>
          <w:lang w:val="sr-RS"/>
        </w:rPr>
      </w:pPr>
      <w:r>
        <w:rPr>
          <w:b/>
          <w:bCs w:val="false"/>
          <w:color w:val="000000"/>
          <w:sz w:val="24"/>
          <w:szCs w:val="24"/>
          <w:u w:val="single"/>
          <w:lang w:val="sr-RS"/>
        </w:rPr>
        <w:t>Одбијени захтеви УЧЕНИКА:</w:t>
      </w:r>
    </w:p>
    <w:p>
      <w:pPr>
        <w:pStyle w:val="Normal"/>
        <w:rPr>
          <w:b/>
          <w:b/>
          <w:bCs w:val="false"/>
          <w:sz w:val="24"/>
          <w:szCs w:val="24"/>
          <w:u w:val="single"/>
          <w:lang w:val="sr-RS"/>
        </w:rPr>
      </w:pPr>
      <w:r>
        <w:rPr>
          <w:b/>
          <w:bCs w:val="false"/>
          <w:sz w:val="24"/>
          <w:szCs w:val="24"/>
          <w:u w:val="single"/>
          <w:lang w:val="sr-RS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72"/>
        <w:gridCol w:w="5715"/>
        <w:gridCol w:w="1215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ме и презим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зред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Анђелина Да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“</w:t>
            </w:r>
            <w:r>
              <w:rPr>
                <w:rFonts w:cs="Times New Roman"/>
                <w:sz w:val="24"/>
                <w:szCs w:val="24"/>
                <w:lang w:val="sr-RS"/>
              </w:rPr>
              <w:t>Др. Александар Сабовљев”, Еч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VIII</w:t>
            </w:r>
          </w:p>
        </w:tc>
      </w:tr>
      <w:tr>
        <w:trPr>
          <w:trHeight w:val="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Ивана Молдова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едицинска школ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Бојан Чорб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ГШ “Никола Тесла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Лука Радоше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Растко Марк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лица Бешл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ГШ “Никола Тесла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Александар Груј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ГШ “Никола Тесла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Јагода Мин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сновна и средња школа “9. мај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Арон Балин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Основна и средња школа “9.мај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Страхиња Бач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Уна Омаље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Ш “Јован Трајковић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Катарина Прот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Раден Наранч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Техничка школ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Слађана Лаз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Нина Цвеј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Ш “Јован Трајковић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Никола Самарџ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Средња пољопривредна школ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Стефан Крагујева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ГШ “Никола Тесла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Софија Терз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Лена Милова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Ш “Јован Трајковић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орка Прстоје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Анита Халад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ГШ “Никола Тесла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Анастасија Моји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леонора Секул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Катарина Мартин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едицинска школ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Илија Сланкамена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Николина Радивоје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Ш “Јован Трајковић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Теодора Раш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Анастасија Биреш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Ива Перјат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Ш “Јован Трајковић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ијана Вуксан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аријана Новак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Средња пољопривредна школ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Јасна Милинков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лан Марк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Техничка школ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Александар Секул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Миа Ђер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Зрењанинска гимназиј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Анђела Јану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Средња пољопривредна школа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Дуња Чобан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ГШ “Никола Тесла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Жељана Срдић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  <w:t>ЕТШ “Јован Трајковић”, Зрењан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/>
                <w:sz w:val="24"/>
                <w:szCs w:val="24"/>
                <w:lang w:val="sr-Latn-RS"/>
              </w:rPr>
              <w:t>I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hanging="0"/>
        <w:jc w:val="left"/>
        <w:rPr>
          <w:b/>
          <w:b/>
          <w:bCs w:val="false"/>
          <w:sz w:val="24"/>
          <w:szCs w:val="24"/>
          <w:u w:val="single"/>
          <w:lang w:val="sr-RS"/>
        </w:rPr>
      </w:pPr>
      <w:r>
        <w:rPr>
          <w:b/>
          <w:bCs w:val="false"/>
          <w:sz w:val="24"/>
          <w:szCs w:val="24"/>
          <w:u w:val="single"/>
          <w:lang w:val="sr-RS"/>
        </w:rPr>
        <w:t>Одбијени захтеви СТУДЕНАТА:</w:t>
      </w:r>
    </w:p>
    <w:p>
      <w:pPr>
        <w:pStyle w:val="Normal"/>
        <w:rPr>
          <w:b/>
          <w:b/>
          <w:bCs w:val="false"/>
          <w:sz w:val="24"/>
          <w:szCs w:val="24"/>
          <w:u w:val="single"/>
          <w:lang w:val="sr-RS"/>
        </w:rPr>
      </w:pPr>
      <w:r>
        <w:rPr>
          <w:b/>
          <w:bCs w:val="false"/>
          <w:sz w:val="24"/>
          <w:szCs w:val="24"/>
          <w:u w:val="single"/>
          <w:lang w:val="sr-RS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5474"/>
        <w:gridCol w:w="1095"/>
        <w:gridCol w:w="1081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 и презиме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сокошколска устано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Степен студиј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имеа Лаза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дицински факултет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ђа Надлачк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дицински факултет, Беогр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ђела Лаз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љопривредни факултет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ва Иванов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лозофски факултет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ош Стефанов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акултет техничких наука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настасија Груј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риминалистичко-полицијски универзитет, Београд-Зему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лада Стојано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лектротехнички факултет; Беогр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а Терз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оматолошки факултет, Беогр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ица Војнов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Технички факултет </w:t>
            </w:r>
            <w:r>
              <w:rPr>
                <w:sz w:val="24"/>
                <w:szCs w:val="24"/>
                <w:lang w:val="sr-RS"/>
              </w:rPr>
              <w:t>“Михајло Пупин”, Зрењан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ња Липа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акултет за специјалну едукацију и рехабилитацију, Беогр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одора Рондов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акултет организационих наука, Беогр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лип Радиш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акултет техничких наука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ја Радојч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Технички факултет </w:t>
            </w:r>
            <w:r>
              <w:rPr>
                <w:sz w:val="24"/>
                <w:szCs w:val="24"/>
                <w:lang w:val="sr-RS"/>
              </w:rPr>
              <w:t>“Михајло Пупин”, Зрењан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ладен Фук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авни факултет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ојана Бошњак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кономски факултет, Суботи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сенија Кнежев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Технички факултет </w:t>
            </w:r>
            <w:r>
              <w:rPr>
                <w:sz w:val="24"/>
                <w:szCs w:val="24"/>
                <w:lang w:val="sr-RS"/>
              </w:rPr>
              <w:t>“Михајло Пупин”, Зрењан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вена Марковск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кадемија струковних студија Беогр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ања Бикарев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сока школа струковних студија за образовање васпитача у Кикин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ица Савурд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кономски факултет, Беогр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таша Романо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Технички факултет </w:t>
            </w:r>
            <w:r>
              <w:rPr>
                <w:sz w:val="24"/>
                <w:szCs w:val="24"/>
                <w:lang w:val="sr-RS"/>
              </w:rPr>
              <w:t>“Михајло Пупин”, Зрењан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ња Пут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авни факултет, Беогр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икола Ђури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љопривредни факултет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вана Раки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дицински факултет, Ни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на Ковачев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лозофски факултет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хајло Павлов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авни факултет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анислав Хала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акултет техничких наука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евена Рад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љопривредни факултет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илка Бож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Пољопривредни факултет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јана Никол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авни факултет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RS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ована Михајлови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љопривредни факултет, Нови С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hanging="0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II</w:t>
      </w:r>
    </w:p>
    <w:p>
      <w:pPr>
        <w:pStyle w:val="Normal"/>
        <w:autoSpaceDE w:val="false"/>
        <w:ind w:firstLine="4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Учесници конкурса имају право приговора Комисији на листу у року од пет дана од дана њеног објављивања на званичној интернет презентацији града Зрењанина.</w:t>
      </w:r>
    </w:p>
    <w:p>
      <w:pPr>
        <w:pStyle w:val="Normal"/>
        <w:autoSpaceDE w:val="false"/>
        <w:ind w:firstLine="4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III</w:t>
      </w:r>
    </w:p>
    <w:p>
      <w:pPr>
        <w:pStyle w:val="Normal"/>
        <w:autoSpaceDE w:val="false"/>
        <w:ind w:firstLine="4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 xml:space="preserve">Приговори се подносе на прописаном обрасцу предајом непосредно писарници (канцеларија бр. 53) или поштом на адресу Град Зрењанин, Одељење за друштвене делатности, Комисији за </w:t>
      </w:r>
      <w:r>
        <w:rPr>
          <w:color w:val="000000"/>
          <w:sz w:val="24"/>
          <w:szCs w:val="24"/>
          <w:lang w:val="sr-CS"/>
        </w:rPr>
        <w:t xml:space="preserve">спровођење </w:t>
      </w:r>
      <w:r>
        <w:rPr>
          <w:color w:val="000000"/>
          <w:sz w:val="24"/>
          <w:szCs w:val="24"/>
          <w:lang w:val="sr-RS"/>
        </w:rPr>
        <w:t>Конкурса за доделу стипендија ученицима и студентима града Зрењанина за школску 202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  <w:lang w:val="sr-RS"/>
        </w:rPr>
        <w:t>/20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sr-RS"/>
        </w:rPr>
        <w:t>4</w:t>
      </w:r>
      <w:r>
        <w:rPr>
          <w:color w:val="000000"/>
          <w:sz w:val="24"/>
          <w:szCs w:val="24"/>
          <w:lang w:val="sr-RS"/>
        </w:rPr>
        <w:t xml:space="preserve">. годину, </w:t>
      </w:r>
      <w:r>
        <w:rPr>
          <w:bCs/>
          <w:color w:val="000000"/>
          <w:sz w:val="24"/>
          <w:szCs w:val="24"/>
          <w:lang w:val="sr-RS"/>
        </w:rPr>
        <w:t>Трг слоб</w:t>
      </w:r>
      <w:r>
        <w:rPr>
          <w:bCs/>
          <w:sz w:val="24"/>
          <w:szCs w:val="24"/>
          <w:lang w:val="sr-RS"/>
        </w:rPr>
        <w:t>оде 10, 23000 Зрењанин.</w:t>
      </w:r>
    </w:p>
    <w:p>
      <w:pPr>
        <w:pStyle w:val="Normal"/>
        <w:autoSpaceDE w:val="false"/>
        <w:ind w:firstLine="4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IV</w:t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Комисија разматра приговоре и утврђује коначну листу са предлогом решења о додели стипендија.</w:t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V</w:t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Право на ученичку/студентску стипендију има ученик/студент који није остварио право на ученичку/студентску стипендију на основу конкурса које расписује и спроводи Министарство просвете Републике Србије и која се исплаћује из буџета Републике Србије.</w:t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Уколико до објављивања Коначне листе или доношења Решења о додели стипендија града Зрењанина надлежној организационој јединици и Комисији за доделу финансијске подршке ученицима средњих школа и студентима са територије града Зрењанина, буде доступна/омогућена провера листе стипендиста коју додељује Министарство просвете Републике Србије, ученици/студенти за које се утврди да су остварили право на стипендију коју додељује Министарство просвете Републике Србије биће изузети при доношењу истих.</w:t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Ученици/студенти односно законски заступници малолетних ученика, приликом потписивања уговора о додели стипендија биће у обавези да под кривичном и материјалном одговорношћу потпишу изјаву да нису остварили право на стипендију коју додељује Министарство просвете Републике Србије, у случају да се до тад не омогући провера података о корисницима стипендија Министарства просвете Републике Србије.</w:t>
      </w:r>
    </w:p>
    <w:p>
      <w:pPr>
        <w:pStyle w:val="Normal"/>
        <w:autoSpaceDE w:val="false"/>
        <w:ind w:firstLine="42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Ученик/студент за кога се утврди да је злоупотребом остварио право на ученичку, односно студентску стипендију-трајно губи право на стипендију града Зрењанина.</w:t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  <w:t>VI</w:t>
      </w:r>
    </w:p>
    <w:p>
      <w:pPr>
        <w:pStyle w:val="Normal"/>
        <w:ind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Решење </w:t>
      </w:r>
      <w:r>
        <w:rPr>
          <w:sz w:val="24"/>
          <w:szCs w:val="24"/>
          <w:lang w:val="sr-RS"/>
        </w:rPr>
        <w:t>о додели стипендија ученицима средњих школа и студентима доноси Градоначелник у року од 5 дана од дана доставе предлога решења од стране Комисије.</w:t>
      </w:r>
    </w:p>
    <w:p>
      <w:pPr>
        <w:pStyle w:val="Normal"/>
        <w:ind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4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Style41"/>
        <w:widowControl/>
        <w:spacing w:lineRule="exact" w:line="278"/>
        <w:ind w:right="-81" w:hanging="0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РЕПУБЛИКА СРБИЈА</w:t>
      </w:r>
    </w:p>
    <w:p>
      <w:pPr>
        <w:pStyle w:val="Style41"/>
        <w:widowControl/>
        <w:spacing w:lineRule="exact" w:line="278"/>
        <w:ind w:right="-81" w:hanging="0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АУТОНОМНА ПОКРАЈИНА ВОЈВОДИНА</w:t>
      </w:r>
    </w:p>
    <w:p>
      <w:pPr>
        <w:pStyle w:val="Style41"/>
        <w:widowControl/>
        <w:spacing w:lineRule="exact" w:line="278"/>
        <w:ind w:right="-81" w:hanging="0"/>
        <w:jc w:val="both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ГРАД ЗРЕЊАНИН</w:t>
      </w:r>
    </w:p>
    <w:p>
      <w:pPr>
        <w:pStyle w:val="Style41"/>
        <w:widowControl/>
        <w:spacing w:lineRule="exact" w:line="278"/>
        <w:ind w:right="-81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Комисиј</w:t>
      </w:r>
      <w:r>
        <w:rPr>
          <w:b/>
          <w:sz w:val="24"/>
          <w:szCs w:val="24"/>
          <w:lang w:val="sr-Latn-CS"/>
        </w:rPr>
        <w:t>a</w:t>
      </w:r>
      <w:r>
        <w:rPr>
          <w:b/>
          <w:sz w:val="24"/>
          <w:szCs w:val="24"/>
          <w:lang w:val="sr-CS"/>
        </w:rPr>
        <w:t xml:space="preserve"> за </w:t>
      </w:r>
      <w:r>
        <w:rPr>
          <w:b/>
          <w:sz w:val="24"/>
          <w:szCs w:val="24"/>
          <w:lang w:val="sr-RS"/>
        </w:rPr>
        <w:t xml:space="preserve">доделу финансијске подршке </w:t>
      </w:r>
    </w:p>
    <w:p>
      <w:pPr>
        <w:pStyle w:val="Style41"/>
        <w:widowControl/>
        <w:spacing w:lineRule="exact" w:line="278"/>
        <w:ind w:right="-81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ченицима средњих школа и студентима</w:t>
      </w:r>
    </w:p>
    <w:p>
      <w:pPr>
        <w:pStyle w:val="Style41"/>
        <w:widowControl/>
        <w:spacing w:lineRule="exact" w:line="278"/>
        <w:ind w:right="-81" w:hanging="0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са т</w:t>
      </w:r>
      <w:r>
        <w:rPr>
          <w:b/>
          <w:color w:val="000000"/>
          <w:sz w:val="24"/>
          <w:szCs w:val="24"/>
          <w:lang w:val="sr-RS"/>
        </w:rPr>
        <w:t>ериторије града Зрењанина</w:t>
      </w:r>
      <w:r>
        <w:rPr>
          <w:b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/>
        <w:spacing w:lineRule="exact" w:line="278"/>
        <w:ind w:right="-81" w:hanging="0"/>
        <w:jc w:val="both"/>
        <w:rPr>
          <w:rStyle w:val="FontStyle11"/>
          <w:color w:val="000000"/>
          <w:sz w:val="24"/>
          <w:szCs w:val="24"/>
          <w:lang w:val="sr-CS" w:eastAsia="sr-CS"/>
        </w:rPr>
      </w:pPr>
      <w:r>
        <w:rPr>
          <w:rStyle w:val="FontStyle11"/>
          <w:color w:val="000000"/>
          <w:sz w:val="24"/>
          <w:szCs w:val="24"/>
          <w:lang w:val="sr-CS" w:eastAsia="sr-CS"/>
        </w:rPr>
        <w:t>Бро</w:t>
      </w:r>
      <w:r>
        <w:rPr>
          <w:rStyle w:val="FontStyle11"/>
          <w:rFonts w:cs="Times New Roman"/>
          <w:color w:val="000000"/>
          <w:sz w:val="24"/>
          <w:szCs w:val="24"/>
          <w:lang w:val="sr-CS" w:eastAsia="sr-CS"/>
        </w:rPr>
        <w:t>ј:</w:t>
      </w:r>
      <w:r>
        <w:rPr>
          <w:rStyle w:val="FontStyle11"/>
          <w:rFonts w:cs="Times New Roman"/>
          <w:color w:val="000000"/>
          <w:sz w:val="24"/>
          <w:szCs w:val="24"/>
          <w:lang w:val="sr-RS" w:eastAsia="sr-CS"/>
        </w:rPr>
        <w:t xml:space="preserve"> </w:t>
      </w:r>
      <w:r>
        <w:rPr>
          <w:rFonts w:cs="Times New Roman"/>
          <w:b w:val="false"/>
          <w:i w:val="false"/>
          <w:spacing w:val="4"/>
          <w:sz w:val="24"/>
          <w:szCs w:val="24"/>
          <w:shd w:fill="FFFFFF" w:val="clear"/>
        </w:rPr>
        <w:t>000854639 2025 09178 004 024 615 082 00 001</w:t>
      </w:r>
    </w:p>
    <w:p>
      <w:pPr>
        <w:pStyle w:val="Style41"/>
        <w:widowControl/>
        <w:spacing w:lineRule="exact" w:line="278"/>
        <w:ind w:right="-81" w:hanging="0"/>
        <w:jc w:val="both"/>
        <w:rPr>
          <w:b/>
          <w:b/>
          <w:sz w:val="24"/>
          <w:szCs w:val="24"/>
          <w:lang w:val="sr-CS"/>
        </w:rPr>
      </w:pPr>
      <w:r>
        <w:rPr>
          <w:rStyle w:val="FontStyle11"/>
          <w:sz w:val="24"/>
          <w:szCs w:val="24"/>
          <w:lang w:val="sr-CS" w:eastAsia="sr-CS"/>
        </w:rPr>
        <w:t>Дан</w:t>
      </w:r>
      <w:r>
        <w:rPr>
          <w:rStyle w:val="FontStyle11"/>
          <w:color w:val="000000"/>
          <w:sz w:val="24"/>
          <w:szCs w:val="24"/>
          <w:lang w:val="sr-CS" w:eastAsia="sr-CS"/>
        </w:rPr>
        <w:t>а:</w:t>
      </w:r>
      <w:r>
        <w:rPr>
          <w:rStyle w:val="FontStyle11"/>
          <w:color w:val="000000"/>
          <w:sz w:val="24"/>
          <w:szCs w:val="24"/>
          <w:lang w:val="sr-Latn-CS" w:eastAsia="sr-CS"/>
        </w:rPr>
        <w:t xml:space="preserve"> </w:t>
      </w:r>
      <w:r>
        <w:rPr>
          <w:rStyle w:val="FontStyle11"/>
          <w:color w:val="000000"/>
          <w:sz w:val="24"/>
          <w:szCs w:val="24"/>
          <w:lang w:val="sr-RS" w:eastAsia="sr-CS"/>
        </w:rPr>
        <w:t>03.</w:t>
      </w:r>
      <w:r>
        <w:rPr>
          <w:rStyle w:val="FontStyle11"/>
          <w:color w:val="000000"/>
          <w:sz w:val="24"/>
          <w:szCs w:val="24"/>
          <w:lang w:val="sr-RS" w:eastAsia="sr-CS"/>
        </w:rPr>
        <w:t xml:space="preserve"> </w:t>
      </w:r>
      <w:r>
        <w:rPr>
          <w:rStyle w:val="FontStyle11"/>
          <w:color w:val="000000"/>
          <w:sz w:val="24"/>
          <w:szCs w:val="24"/>
          <w:lang w:val="sr-RS" w:eastAsia="sr-CS"/>
        </w:rPr>
        <w:t xml:space="preserve">марта </w:t>
      </w:r>
      <w:r>
        <w:rPr>
          <w:rStyle w:val="FontStyle11"/>
          <w:color w:val="000000"/>
          <w:sz w:val="24"/>
          <w:szCs w:val="24"/>
          <w:lang w:val="sr-CS" w:eastAsia="sr-CS"/>
        </w:rPr>
        <w:t>20</w:t>
      </w:r>
      <w:r>
        <w:rPr>
          <w:rStyle w:val="FontStyle11"/>
          <w:color w:val="000000"/>
          <w:sz w:val="24"/>
          <w:szCs w:val="24"/>
          <w:lang w:val="en-US" w:eastAsia="sr-CS"/>
        </w:rPr>
        <w:t>2</w:t>
      </w:r>
      <w:r>
        <w:rPr>
          <w:rStyle w:val="FontStyle11"/>
          <w:color w:val="000000"/>
          <w:sz w:val="24"/>
          <w:szCs w:val="24"/>
          <w:lang w:val="sr-RS" w:eastAsia="sr-CS"/>
        </w:rPr>
        <w:t>5</w:t>
      </w:r>
      <w:r>
        <w:rPr>
          <w:rStyle w:val="FontStyle11"/>
          <w:color w:val="000000"/>
          <w:sz w:val="24"/>
          <w:szCs w:val="24"/>
          <w:lang w:val="sr-CS" w:eastAsia="sr-CS"/>
        </w:rPr>
        <w:t>. године</w:t>
      </w:r>
      <w:r>
        <w:rPr>
          <w:b/>
          <w:color w:val="000000"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hanging="0"/>
        <w:jc w:val="both"/>
        <w:rPr>
          <w:b/>
          <w:b/>
          <w:sz w:val="24"/>
          <w:szCs w:val="24"/>
          <w:lang w:val="sr-RS"/>
        </w:rPr>
      </w:pPr>
      <w:r>
        <w:rPr>
          <w:rStyle w:val="FontStyle11"/>
          <w:sz w:val="24"/>
          <w:szCs w:val="24"/>
          <w:lang w:val="sr-CS" w:eastAsia="sr-CS"/>
        </w:rPr>
        <w:t>ЗРЕЊАНИН</w:t>
      </w:r>
      <w:r>
        <w:rPr>
          <w:b/>
          <w:sz w:val="24"/>
          <w:szCs w:val="24"/>
          <w:lang w:val="sr-CS"/>
        </w:rPr>
        <w:t xml:space="preserve">                </w:t>
      </w:r>
      <w:r>
        <w:rPr>
          <w:b/>
          <w:sz w:val="24"/>
          <w:szCs w:val="24"/>
          <w:lang w:val="sr-RS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780" w:firstLine="420"/>
        <w:jc w:val="center"/>
        <w:rPr>
          <w:b/>
          <w:b/>
          <w:bCs w:val="false"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ab/>
        <w:tab/>
      </w:r>
      <w:r>
        <w:rPr>
          <w:b/>
          <w:bCs w:val="false"/>
          <w:sz w:val="24"/>
          <w:szCs w:val="24"/>
          <w:lang w:val="sr-RS"/>
        </w:rPr>
        <w:t xml:space="preserve">Председник Комисиј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3780" w:firstLine="420"/>
        <w:jc w:val="center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4620" w:firstLine="420"/>
        <w:jc w:val="center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hanging="0"/>
        <w:jc w:val="center"/>
        <w:rPr>
          <w:b/>
          <w:b/>
          <w:bCs/>
          <w:sz w:val="24"/>
          <w:szCs w:val="24"/>
          <w:u w:val="single"/>
          <w:lang w:val="sr-RS"/>
        </w:rPr>
      </w:pPr>
      <w:r>
        <w:rPr>
          <w:b w:val="false"/>
          <w:bCs/>
          <w:sz w:val="24"/>
          <w:szCs w:val="24"/>
          <w:lang w:val="sr-RS"/>
        </w:rPr>
        <w:t xml:space="preserve">                                   </w:t>
      </w:r>
      <w:r>
        <w:rPr>
          <w:b w:val="false"/>
          <w:bCs/>
          <w:sz w:val="24"/>
          <w:szCs w:val="24"/>
          <w:lang w:val="sr-RS"/>
        </w:rPr>
        <w:tab/>
        <w:tab/>
        <w:t xml:space="preserve"> Оливер Митровић</w:t>
      </w:r>
    </w:p>
    <w:p>
      <w:pPr>
        <w:pStyle w:val="Normal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sectPr>
      <w:headerReference w:type="default" r:id="rId2"/>
      <w:footerReference w:type="default" r:id="rId3"/>
      <w:type w:val="nextPage"/>
      <w:pgSz w:w="12240" w:h="15819"/>
      <w:pgMar w:left="850" w:right="850" w:gutter="0" w:header="708" w:top="1134" w:footer="709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lang w:val="sr-R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sr-R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sr-R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sr-RS"/>
                            </w:rPr>
                            <w:t>9</w:t>
                          </w:r>
                          <w:r>
                            <w:rPr>
                              <w:sz w:val="18"/>
                              <w:lang w:val="sr-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52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sr-RS"/>
                      </w:rPr>
                    </w:pPr>
                    <w:r>
                      <w:rPr>
                        <w:sz w:val="18"/>
                        <w:lang w:val="sr-RS"/>
                      </w:rPr>
                      <w:fldChar w:fldCharType="begin"/>
                    </w:r>
                    <w:r>
                      <w:rPr>
                        <w:sz w:val="18"/>
                        <w:lang w:val="sr-RS"/>
                      </w:rPr>
                      <w:instrText xml:space="preserve"> PAGE </w:instrText>
                    </w:r>
                    <w:r>
                      <w:rPr>
                        <w:sz w:val="18"/>
                        <w:lang w:val="sr-RS"/>
                      </w:rPr>
                      <w:fldChar w:fldCharType="separate"/>
                    </w:r>
                    <w:r>
                      <w:rPr>
                        <w:sz w:val="18"/>
                        <w:lang w:val="sr-RS"/>
                      </w:rPr>
                      <w:t>9</w:t>
                    </w:r>
                    <w:r>
                      <w:rPr>
                        <w:sz w:val="18"/>
                        <w:lang w:val="sr-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eastAsia="Aria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>
      <w:color w:val="000000"/>
    </w:rPr>
  </w:style>
  <w:style w:type="paragraph" w:styleId="List">
    <w:name w:val="List"/>
    <w:basedOn w:val="TextBody"/>
    <w:pPr/>
    <w:rPr>
      <w:rFonts w:eastAsia="Arial Unicode M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Arial Unicode MS"/>
      <w:i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eastAsia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color w:val="000000"/>
      <w:sz w:val="18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FrameContents">
    <w:name w:val="Frame Contents"/>
    <w:basedOn w:val="Normal"/>
    <w:qFormat/>
    <w:pPr/>
    <w:rPr>
      <w:color w:val="000000"/>
    </w:rPr>
  </w:style>
  <w:style w:type="paragraph" w:styleId="Style41">
    <w:name w:val="Style4"/>
    <w:basedOn w:val="Normal"/>
    <w:qFormat/>
    <w:pPr>
      <w:autoSpaceDE w:val="false"/>
    </w:pPr>
    <w:rPr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milovic</dc:creator>
  <dc:description/>
  <dc:language>en-US</dc:language>
  <cp:lastModifiedBy>mmilovic</cp:lastModifiedBy>
  <dcterms:modified xsi:type="dcterms:W3CDTF">2025-03-03T10:32:04Z</dcterms:modified>
  <cp:revision>3</cp:revision>
  <dc:subject/>
  <dc:title>На основу члана 11. Правилника о ученичким и студентским стипендијама града Зрењанина (“Службени лист града Зрењанина”, број 1/24), Комисија за доделу финансијске подршке ученицима средњих школа и студентима са територије града Зрењанина дана 26. март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